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/>
      </w:pPr>
      <w:r>
        <w:rPr/>
        <w:t xml:space="preserve">Додаток </w:t>
      </w:r>
    </w:p>
    <w:p>
      <w:pPr>
        <w:pStyle w:val="Normal"/>
        <w:ind w:left="5954" w:hanging="0"/>
        <w:jc w:val="both"/>
        <w:rPr/>
      </w:pPr>
      <w:r>
        <w:rPr/>
        <w:t>до розпорядження</w:t>
      </w:r>
    </w:p>
    <w:p>
      <w:pPr>
        <w:pStyle w:val="Normal"/>
        <w:ind w:left="5954" w:hanging="0"/>
        <w:jc w:val="both"/>
        <w:rPr/>
      </w:pPr>
      <w:r>
        <w:rPr/>
        <w:t xml:space="preserve">міського голови </w:t>
      </w:r>
    </w:p>
    <w:p>
      <w:pPr>
        <w:pStyle w:val="Normal"/>
        <w:ind w:left="5954" w:hanging="0"/>
        <w:jc w:val="both"/>
        <w:rPr/>
      </w:pPr>
      <w:r>
        <w:rPr/>
        <w:t>19.05.2015 року № 148/2015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учнів – переможців обласних та Всеукраїнських етапів</w:t>
      </w:r>
    </w:p>
    <w:p>
      <w:pPr>
        <w:pStyle w:val="Normal"/>
        <w:jc w:val="center"/>
        <w:rPr/>
      </w:pPr>
      <w:r>
        <w:rPr/>
        <w:t>предметних олімпіад та МАН України, творчих, технічних конкурсів та спортивних змагань 2014/ 2015 навчального року</w:t>
      </w:r>
    </w:p>
    <w:p>
      <w:pPr>
        <w:pStyle w:val="Normal"/>
        <w:tabs>
          <w:tab w:val="clear" w:pos="708"/>
          <w:tab w:val="left" w:pos="960" w:leader="none"/>
          <w:tab w:val="left" w:pos="3600" w:leader="none"/>
        </w:tabs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Антонов Владислав, учень 11 класу </w:t>
      </w:r>
      <w:r>
        <w:rPr>
          <w:iCs/>
        </w:rPr>
        <w:t>ЗНЗ №1</w:t>
      </w:r>
      <w:r>
        <w:rPr/>
        <w:t>, ІІІ місце обласного етапу олімпіади з інфор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Асадова Арзу, учениця 10 класу гімназії ім. Героя України С.М.Бондарчука, </w:t>
      </w:r>
      <w:r>
        <w:rPr>
          <w:iCs/>
        </w:rPr>
        <w:t>ІІ місце обласного етапу конкурсу-захисту науково-дослідницьких робіт МАН України секція «Українська мо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Білик Олексій, учень 8 класу ліцею ім. М.С. Рудяка, І місце обласного етапу олімпіади з математики, ІІ місце Всеукраїнського етапу конкурсу дослідницьких робіт для учнів 6-8 клас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Бондар Ярослав, учень 10 класу ліцею ім. М.С. Рудяка, ІІІ місце обласного етапу Всеукраїнської науково-технічної виставки-конкурсу «Майбутнє Україн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Браун Анастасія, учениця ліцею ім. М.С. Рудяка, III місце обласного етапу Всеукраїнського конкурсу учнівської творч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3600" w:leader="none"/>
        </w:tabs>
        <w:ind w:left="0" w:firstLine="600"/>
        <w:jc w:val="both"/>
        <w:rPr/>
      </w:pPr>
      <w:r>
        <w:rPr/>
        <w:t>Бурак Михайло, учень 9 класу ЗНЗ №1, І  місце обласного етапу олімпіади з істор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Вакарєва Марія, учениця 7 класу гімназії ім. Героя України С.М.Бондарчука, III місце обласного етапу Міжнародного мовно – літературного конкурсу ім.                                  Т. Шевч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Величко Тамара, учениця 6 класу гімназії ім. Героя України С.М.Бондарчука, I місце обласного етапу Міжнародного конкурсу з української мови ім. П. Яц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Вінніченко Віталій, учень 11 класу гімназії ім. Героя України С.М.Бондарчука, ІІІ місце обласного етапу олімпіади  з інфор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Гладчук Вероніка, учениця 10 класу гімназії ім. Героя України С.М.Бондарчука, ІІІ місце обласного етапу олімпіади  з англійської м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Гнатюк Каріна, учениця 10 класу гімназії ім. Героя України С.М.Бондарчука, ІІІ  місце обласного  етапу олімпіади  з німецької м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Дмитрієва Софія, учениця</w:t>
      </w:r>
      <w:r>
        <w:rPr>
          <w:iCs/>
        </w:rPr>
        <w:t xml:space="preserve"> </w:t>
      </w:r>
      <w:r>
        <w:rPr/>
        <w:t xml:space="preserve">11 класу гімназії ім. Героя України С.М.Бондарчука, </w:t>
      </w:r>
      <w:r>
        <w:rPr>
          <w:iCs/>
        </w:rPr>
        <w:t>ІІ місце обласного етапу конкурсу-захисту науково-дослідницьких робіт МАН України секція «Німецька мо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iCs/>
        </w:rPr>
        <w:t xml:space="preserve">Загоруйко Олександр, учень </w:t>
      </w:r>
      <w:r>
        <w:rPr/>
        <w:t xml:space="preserve">10 класу гімназії ім. Героя України С.М.Бондарчука, </w:t>
      </w:r>
      <w:r>
        <w:rPr>
          <w:iCs/>
        </w:rPr>
        <w:t>ІІ місце обласного етапу конкурсу-захисту науково-дослідницьких робіт МАН України секція «Українська мова», І місце обласного заочного конкурсу з української м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Зарічний Антон, учень 10 класу ліцею ім. М.С. Рудяка, ІІІ місце обласного олімпіади з мате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Зашкольний Давид, учень 8 класу ЗНЗ №1, ІІ місце обласного етапу олімпіади  з фіз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Кірпа Юлія, учениця 11 класу ЗНЗ №3, ІІІ місце обласного заочного конкурсу «Юний математ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3600" w:leader="none"/>
        </w:tabs>
        <w:ind w:left="0" w:firstLine="600"/>
        <w:jc w:val="both"/>
        <w:rPr/>
      </w:pPr>
      <w:r>
        <w:rPr/>
        <w:t xml:space="preserve">Колодуб Ольга, учениця 10 класу ліцею ім. М.С. Рудяка, ІІІ місце обласного етапу конкурсу – захисту науково-дослідницьких робіт МАН України секція «Фінанси, грошовий обіг та кредит»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Коломієць Юлія, учениця 9 класу ліцею ім. М.С.Рудяка, ІІІ місце обласного етапу олімпіади з хімії, ІІІ місце обласного етапу конкурсу-захисту науково-дослідницьких робіт МАН України секція «Математика»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/>
        <w:ind w:left="0" w:firstLine="600"/>
        <w:jc w:val="both"/>
        <w:rPr/>
      </w:pPr>
      <w:r>
        <w:rPr>
          <w:sz w:val="24"/>
          <w:szCs w:val="24"/>
          <w:lang w:val="uk-UA"/>
        </w:rPr>
        <w:t xml:space="preserve">Король Діана, учениця 10 класу ЗНЗ № 8, ІІ місце обласного етапу олімпіади   з інформаційних технологій, </w:t>
      </w:r>
      <w:r>
        <w:rPr>
          <w:rFonts w:cs="Tahoma"/>
          <w:sz w:val="24"/>
          <w:szCs w:val="24"/>
          <w:lang w:val="uk-UA"/>
        </w:rPr>
        <w:t xml:space="preserve">диплом ІІ ст. обласного </w:t>
      </w:r>
      <w:r>
        <w:rPr>
          <w:sz w:val="24"/>
          <w:szCs w:val="24"/>
          <w:lang w:val="uk-UA"/>
        </w:rPr>
        <w:t xml:space="preserve">конкурсу учнівської молоді з інформаційних технологі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Кот Анна, учениця 10 класу гімназії ім. Героя України С.М.Бондарчука, ІІІ  місце обласного етапу олімпіади з німецької мов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Маломуж Людмила, учениця 7 класу ЗНЗ №3, ІІ місце обласного етапу  олімпіади з математики, II місце обласного етапу Міжнародного конкурсу з української мови ім. П. Яц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3600" w:leader="none"/>
        </w:tabs>
        <w:ind w:left="0" w:firstLine="600"/>
        <w:jc w:val="both"/>
        <w:rPr/>
      </w:pPr>
      <w:r>
        <w:rPr/>
        <w:t>Миронюк Костянтин, учень 8 класу гімназії ім. Героя України С.М.Бондарчука, І місце обласного етапу олімпіади з інфор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Мудрик Богдан,</w:t>
      </w:r>
      <w:r>
        <w:rPr>
          <w:iCs/>
        </w:rPr>
        <w:t xml:space="preserve"> учень 11 класу ліцею ім. М.С.Рудяка, ІІІ місце </w:t>
      </w:r>
      <w:r>
        <w:rPr/>
        <w:t>обласного етапу олімпіади з</w:t>
      </w:r>
      <w:r>
        <w:rPr>
          <w:iCs/>
        </w:rPr>
        <w:t xml:space="preserve"> географії, ІІІ місце обласного етапу конкурсу-захисту науково-</w:t>
      </w:r>
      <w:r>
        <w:rPr/>
        <w:t>дослідницьких робіт МАН України секція «Гідрологія», III місце обласного етапу Міжнародного мовно – літературного конкурсу ім. Т. Шевч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Наскалова Анна, учениця10 класу МНВК, ІІ місце обласного етапу олімпіади  з трудового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Нетичук Анастасія, учениця 11 класу гімназії ім. Героя України С.М.Бондарчука, ІІІ місце обласного заочного конкурсу хіміків та біологів за напрямком «Біологі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Нич Евеліна, учениця 11 класу гімназії ім. Героя України С.М.Бондарчука,              І місце обласного етапу конкурсу – захисту науково-дослідницьких робіт МАН України секція «Математичне моделювання», І місце обласного заочного конкурсу «Юний математик», ІІІ місце обласного етапу олімпіади з мате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Онсович Галина, учениця 10 класу ліцею ім. М.С.Рудяка, ІІ місце обласного етапу конкурсу-захисту науково-дослідницьких</w:t>
      </w:r>
      <w:r>
        <w:rPr>
          <w:iCs/>
        </w:rPr>
        <w:t xml:space="preserve"> робіт МАН України секція «Українська література», ІІІ місце обласного заочного конкурсу юних хіміків-біологів за напрямом «Біологі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Остапюк Вікторія, учениця 11 класу ЗНЗ №1, ІІІ місце обласного етапу олімпіади  з інформаційних технолог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Пеккоєв Владислав, учень 11 класу ліцею ім. М.С. Рудяка, І місце обласного етапу олімпіади з математики, ІІ місце обласного етапу конкурсу – захисту науково-дослідницьких робіт МАН України секція «Прикладна математика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Перун Андрій, учень10 класу гімназії, ім. Героя України С.М.Бондарчука, ІІ місце обласного етапу олімпіади з інформатики, ІІ командне місце Всеукраїнського турніру юних інформати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iCs/>
        </w:rPr>
        <w:t>Петрук Юлія,</w:t>
      </w:r>
      <w:r>
        <w:rPr/>
        <w:t xml:space="preserve"> учениця 11 класу гімназії ім. Героя України С.М.Бондарчука, ІІ  місце обласного етапу олімпіади з англійської мов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/>
        <w:ind w:left="0" w:firstLine="600"/>
        <w:jc w:val="both"/>
        <w:rPr/>
      </w:pPr>
      <w:r>
        <w:rPr>
          <w:sz w:val="24"/>
          <w:szCs w:val="24"/>
          <w:lang w:val="uk-UA"/>
        </w:rPr>
        <w:t xml:space="preserve">Пірог Руслана, учениця10 класу гімназії ім. Героя України С.М.Бондарчука, ІІ місце обласного етапу олімпіади  з інформаційних технологій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місце обласного етапу Міжнародного мовно – літературного конкурсу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ім. Т. Шевченка;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ереможець обласного туру Всеукраїнського конкурсу, присвяченого Дню Земл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Проскурівська Катерина, учениця 10 класу ЗНЗ №7, ІІІ місце обласного етапу олімпіади з біолог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Римар Ірина, учениця 7 класу ліцею ім. М.С Рудяка, ІІІ місце Всеукраїнського етапу конкурсу дослідницьких робіт для учнів 6-8 класів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Рупчева Анастасія, учениця</w:t>
      </w:r>
      <w:r>
        <w:rPr>
          <w:iCs/>
        </w:rPr>
        <w:t xml:space="preserve"> </w:t>
      </w:r>
      <w:r>
        <w:rPr/>
        <w:t xml:space="preserve">11 класу гімназії ім. Героя України С.М.Бондарчука, </w:t>
      </w:r>
      <w:r>
        <w:rPr>
          <w:iCs/>
        </w:rPr>
        <w:t>ІІ місце обласного етапу конкурсу-захисту науково-дослідницьких робіт МАН України секція «Англійська мо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3600" w:leader="none"/>
        </w:tabs>
        <w:ind w:left="0" w:firstLine="600"/>
        <w:jc w:val="both"/>
        <w:rPr/>
      </w:pPr>
      <w:r>
        <w:rPr/>
        <w:t>Савчук Андрій, учень 8 класу гімназії ім. Героя України С.М.Бондарчука, ІІ місце обласного етапу олімпіади з фіз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Савчук Ірина, учениця 11 класу ЗОШ №8, III місце обласного етапу Всеукраїнського конкурсу учнівської творч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Семенюк Віктор, </w:t>
      </w:r>
      <w:r>
        <w:rPr>
          <w:iCs/>
        </w:rPr>
        <w:t>учень</w:t>
      </w:r>
      <w:r>
        <w:rPr/>
        <w:t>11 класу гімназії ім. Героя України С.М.Бондарчука, ІІ місце обласного етапу олімпіади  з інфор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3600" w:leader="none"/>
        </w:tabs>
        <w:ind w:left="0" w:firstLine="600"/>
        <w:jc w:val="both"/>
        <w:rPr/>
      </w:pPr>
      <w:r>
        <w:rPr/>
        <w:t>Сеніва Катерина, учениця 11 класу ліцею ім. М.С. Рудяка, І місце обласного етапу конкурсу – захисту науково-дослідницьких робіт МАН України секція «Матеріалознавство», І місце обласного етапу Всеукраїнської науково-технічної виставки-конкурсу «Майбутнє України», ІІ місце ІІІ Всеукраїнського етапу конкурсу-захисту науково дослідницьких робіт учнів-членів МАН, ІІІ місце обласного етапу олімпіади з мате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Скоц Владислав, учень 5 класу гімназії ім. Героя України С.М.Бондарчука, III місце обласного етапу Міжнародного конкурсу з української мови ім. П. Яц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Слободянюк Інна, учениця 11 класу ліцею ім. М.С. Рудяка, ІІІ місце обласного етапу конкурсу-захисту науково-дослідницьких робіт МАН України секція «Фольклористик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Стаднік Катерина, учениця 9 класу гімназії ім. Героя України С.М.Бондарчука, ІІ місце обласного етапу олімпіади  з німецької м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Тупчій Ольга, учениця 10 класу гімназії ім. Героя України С.М.Бондарчука, ІІІ місце обласного етапу олімпіади з історії, диплом Всеукраїнської історико - краєзнавчої акції учнівської та студентської молоді "А ми тую славу збережемо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Фабрикіна Вікторія, учениця 8 класу гімназії ім. Героя України С.М.Бондарчука, ІІ місце обласного етапу олімпіади з української мови та літерату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iCs/>
        </w:rPr>
      </w:pPr>
      <w:r>
        <w:rPr>
          <w:iCs/>
        </w:rPr>
        <w:t>Хом’як Карина, учениця 8 класу ЗНЗ №1, ІІІ місце</w:t>
      </w:r>
      <w:r>
        <w:rPr/>
        <w:t xml:space="preserve"> обласного етапу олімпіади  з</w:t>
      </w:r>
      <w:r>
        <w:rPr>
          <w:iCs/>
        </w:rPr>
        <w:t xml:space="preserve"> хім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Шевченко Діана, учениця 9 класу гімназії ім. Героя України С.М.Бондарчука, ІІ  місце обласного етапу олімпіади з англійської м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3600" w:leader="none"/>
        </w:tabs>
        <w:ind w:left="0" w:firstLine="600"/>
        <w:jc w:val="both"/>
        <w:rPr/>
      </w:pPr>
      <w:r>
        <w:rPr/>
        <w:t xml:space="preserve">Шевчук Богдан, учень 9 класу ліцею ім. М.С. Рудяка, ІІ місце обласного етапу конкурсу – захисту науково-дослідницьких робіт МАН України секція «Мікроекономіка та макроекономік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3600" w:leader="none"/>
        </w:tabs>
        <w:ind w:left="0" w:firstLine="600"/>
        <w:jc w:val="both"/>
        <w:rPr/>
      </w:pPr>
      <w:r>
        <w:rPr/>
        <w:t>Шумейко Максим, учень 11 класу гімназії ім. Героя України С.М.Бондарчука, ІІ місце обласного етапу олімпіади з інформатики, ІІ місце обласного етапу олімпіади з інформаційних технологій, ІІІ місце обласного етапу олімпіади з астрономії, ІІ місце Всеукраїнського етапу олімпіади з інформаційних технологій, ІІ командне місце Всеукраїнського турніру юних інформати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Якимчук Олександр, учень 11 класу ЗНЗ №7, ІІ місце обласного етапу олімпіади з математики, ІІІ місце обласного етапу олімпіади з фізики, ІІІ місце обласного етапу олімпіади з інформатики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ворчі та технічні конкурси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76"/>
        <w:ind w:left="0" w:firstLine="60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Білійчук Олександр, </w:t>
      </w:r>
      <w:r>
        <w:rPr>
          <w:sz w:val="24"/>
          <w:szCs w:val="24"/>
          <w:lang w:val="uk-UA"/>
        </w:rPr>
        <w:t>вихованець СЮТ, диплом І ст. обласний конкурс-захист науково-дослідницьких, винахідницьких та раціоналізаторських розробок</w:t>
      </w:r>
      <w:r>
        <w:rPr>
          <w:rFonts w:eastAsia="Arial Unicode MS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Гудим Анна, вихованка МЦДЮТ, переможець обласного туру Всеукраїнського конкурсу, присвяченого Дню Зем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Гуменний Іван, учень гімназії, вихованець МЦДЮТ, диплом І ст. на фестивалі «Пісня над Бугом»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Дейнека Надія, вихованка МЦДЮТ, переможець обласного туру Всеукраїнського конкурсу, присвяченого Дню Землі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Загоруйко Альона, вихованка МЦДЮТ, переможець обласного свята – конкурсу «Подільська писан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Загура Ірина, учениця ліцею, вихованка МЦДЮТ, диплом ІІІ ст. на фестивалі «Пісня над Буг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Зайко Олександра, вихованка МЦДЮТ, переможець обласного туру Всеукраїнського конкурсу, присвяченого Дню Зем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Захарук Вікторія, учениця ЗОШ І-ІІІ ст. №7, вихованка МЦДЮТ, Диплом       III ст. в обласному етапі Всеукраїнського конкурсу історико - краєзнавчої акції учнівської та студентської молоді  «А ми тую славу збережемо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арчук Вікторія, вихованка гуртка "Спадкоємці перемоги" Старокостянтинівського міського центру дитячої та юнацької творчості, ІІІ місце Всеукраїнська історико-краєзнавча акція учнівської та студентської молоді "А ми тую славу збережемо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Ковальчук Андрій, учень гімназії, вихованець МЦДЮТ, диплом І ст. на фестивалі «Пісня над Бугом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kern w:val="2"/>
          <w:sz w:val="24"/>
          <w:szCs w:val="24"/>
          <w:lang w:val="uk-UA"/>
        </w:rPr>
        <w:t xml:space="preserve">Козак Олександр, </w:t>
      </w:r>
      <w:r>
        <w:rPr>
          <w:sz w:val="24"/>
          <w:szCs w:val="24"/>
          <w:lang w:val="uk-UA"/>
        </w:rPr>
        <w:t xml:space="preserve">вихованець СЮТ,  диплом ІІ ст. обласна заочна виставка-конкурс науково-технічної творчості «Наш пошук і творчість — тобі, Україно!»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kern w:val="2"/>
          <w:sz w:val="24"/>
          <w:szCs w:val="24"/>
          <w:lang w:val="uk-UA"/>
        </w:rPr>
        <w:t xml:space="preserve">Коратач Владислав, </w:t>
      </w:r>
      <w:r>
        <w:rPr>
          <w:sz w:val="24"/>
          <w:szCs w:val="24"/>
          <w:lang w:val="uk-UA"/>
        </w:rPr>
        <w:t xml:space="preserve">вихованець СЮТ,  диплом І ст. обласна заочна виставка-конкурс науково-технічної творчості «Наш пошук і творчість — тобі, Україно!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Лисичина Надія, вихованка МЦДЮТ, переможець обласного туру Всеукраїнського конкурсу, присвяченого Дню Земл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4"/>
          <w:szCs w:val="24"/>
          <w:lang w:val="uk-UA"/>
        </w:rPr>
        <w:t xml:space="preserve">Люлько Олександр, вихованець СЮТ,  диплом ІІІ ст. обласна заочна виставка-конкурс науково-технічної творчості «Наш пошук і творчість — тобі, Україно!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Олійник Євген, вихованець СЮТ, диплом І ст. обласний конкурс-захист науково-дослідницьких, винахідницьких та раціоналізаторських розробок, диплом І ст. обласна заочна виставка –конкурс науково-технічної творчості «Наш пошук і творчість — тобі, Україно!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Печонка Олександр,  вихованець СЮТ, учень ЗОШ І-ІІІ ст. № 8, диплом ІІІ ст. обласний конкурс учнівської молоді з інформаційних технологі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Полонський Богдан, учень гімназії, вихованець МЦДЮТ, диплом І ст. на фестивалі «Пісня над Буг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Радушинська Марина, учениця ЗОШ І-ІІІ ст. №3, ІІ місце в обласному зборі юннаті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lang w:val="uk-UA"/>
        </w:rPr>
      </w:pPr>
      <w:r>
        <w:rPr>
          <w:sz w:val="24"/>
          <w:szCs w:val="24"/>
          <w:lang w:val="uk-UA"/>
        </w:rPr>
        <w:t>Расевич Владислав, вихованець СЮТ, диплом І ст. обласна заочна виставка-конкурс науково-технічної творчості «Наш пошук і творчість — тобі, Україно!»</w:t>
      </w:r>
      <w:r>
        <w:rPr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Савченко Дар`я, вихованка МЦДЮТ, переможець обласного туру Всеукраїнського конкурсу, присвяченого Дню Земл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Хохлов Олексій, вихованець СЮТ, диплом І ст. обласний конкурс-захист науково-дослідницьких, винахідницьких та раціоналізаторських розробок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йковський Олександр, вихованець СЮТ, диплом ІІІ ст. обласна заочна виставка-конкурс науково-технічної творчості «Наш пошук і творчість — тобі, Україно!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Шлапак Олександра, вихованка МЦДЮТ, переможець обласного свята – конкурсу «Подільська писан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лективи:</w:t>
      </w:r>
    </w:p>
    <w:p>
      <w:pPr>
        <w:pStyle w:val="1"/>
        <w:ind w:firstLine="600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«АРАБЕСК», зразковий танцювальний колектив ЗОШ І-ІІІ ст. №1 (ІІІ місце на обласному фестивалі народного танцю «Вихиляс»).</w:t>
      </w:r>
    </w:p>
    <w:p>
      <w:pPr>
        <w:pStyle w:val="1"/>
        <w:ind w:firstLine="600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1"/>
        <w:ind w:firstLine="600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5</w:t>
      </w:r>
    </w:p>
    <w:p>
      <w:pPr>
        <w:pStyle w:val="1"/>
        <w:ind w:firstLine="600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Активісти музею бойової слави  при Старокостянтинівському ліцеї, обласний етап тематичного огляду музеїв історичного профілю, диплом ІІ етапу Всеукраїнської </w:t>
      </w:r>
    </w:p>
    <w:p>
      <w:pPr>
        <w:pStyle w:val="1"/>
        <w:tabs>
          <w:tab w:val="clear" w:pos="708"/>
          <w:tab w:val="left" w:pos="840" w:leader="none"/>
        </w:tabs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історико - краєзнавчої акції учнівської та студентської молоді "А ми тую славу збережемо".</w:t>
      </w:r>
    </w:p>
    <w:p>
      <w:pPr>
        <w:pStyle w:val="1"/>
        <w:ind w:firstLine="600"/>
        <w:jc w:val="both"/>
        <w:rPr/>
      </w:pPr>
      <w:r>
        <w:rPr>
          <w:kern w:val="2"/>
          <w:sz w:val="24"/>
          <w:szCs w:val="24"/>
          <w:lang w:val="uk-UA"/>
        </w:rPr>
        <w:t>Гурток "Дитячий вернісаж" (Ахмедова Єлизавета, Бартова Катерина, Зайко Олександра, Салайчук Ольга, Шевчук Крістіна), Старокостянтинівський міський центр дитячої та юнацької творчості, за роботу "Минуле і сьогодення в пам’ятниках Старокостянтинівщини» (Всеукраїнська краєзнавча експедиція учнівської молоді "Моя Батьківщина – Україна").</w:t>
      </w:r>
    </w:p>
    <w:p>
      <w:pPr>
        <w:pStyle w:val="1"/>
        <w:ind w:firstLine="600"/>
        <w:jc w:val="both"/>
        <w:rPr/>
      </w:pPr>
      <w:r>
        <w:rPr>
          <w:kern w:val="2"/>
          <w:sz w:val="24"/>
          <w:szCs w:val="24"/>
          <w:lang w:val="uk-UA"/>
        </w:rPr>
        <w:t>Гурток "Лідер" (Каражбей Іван, Мельник Анатолій, Рупчева Анастасія, Яворський Віталій, Янзюк Дар’я) Старокостянтинівський міський центр дитячої та юнацької творчості (Всеукраїнська краєзнавча експедиція учнівської молоді "Моя Батьківщина – Україна").</w:t>
      </w:r>
    </w:p>
    <w:p>
      <w:pPr>
        <w:pStyle w:val="1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Спортивні змагання</w:t>
      </w:r>
    </w:p>
    <w:p>
      <w:pPr>
        <w:pStyle w:val="Normal"/>
        <w:jc w:val="both"/>
        <w:rPr/>
      </w:pPr>
      <w:r>
        <w:rPr/>
        <w:t xml:space="preserve">Обласна Спартакіада серед школярів системи освіти 10-11.10.2014 р. </w:t>
      </w:r>
    </w:p>
    <w:p>
      <w:pPr>
        <w:pStyle w:val="Normal"/>
        <w:jc w:val="both"/>
        <w:rPr/>
      </w:pPr>
      <w:r>
        <w:rPr/>
        <w:t>м. Камянець-Подільський;</w:t>
      </w:r>
    </w:p>
    <w:p>
      <w:pPr>
        <w:pStyle w:val="Normal"/>
        <w:jc w:val="both"/>
        <w:rPr/>
      </w:pPr>
      <w:r>
        <w:rPr/>
        <w:t>100 м. І м – Ковальчук Поліна, гімназія;</w:t>
      </w:r>
    </w:p>
    <w:p>
      <w:pPr>
        <w:pStyle w:val="Normal"/>
        <w:jc w:val="both"/>
        <w:rPr/>
      </w:pPr>
      <w:r>
        <w:rPr/>
        <w:t>100 м. І м – Панасюк Вадим, гімназі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іти – Олімпійська надія м.Хмельницьки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60 м – І м Стримецька Валерія, ЗОШ №7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вжина– І м Кобзєва Альона, ЗОШ №1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сота – ІІ м Гоцуленко Володимир, ЗОШ №8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 м – Вовчук Авеліна, ЗОШ №1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Чемпіонат області серед ДЮСШ м.Хмельницький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00 м – І м Крижанівська Даша, гімназі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ега Максим І м, ліцей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Антонюк Катерина І м, ліцей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Черниш Олександра ІІІ м, ЗОШ №1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сінська Людмила ІІ м, ЗОШ №8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Чемпіонат області з легкої атлетики, стрибків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жина – І м Шахрай Іван, ліцей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трійні – І м Нараєвська Даша, ЗОШ №8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center"/>
        <w:rPr/>
      </w:pPr>
      <w:r>
        <w:rPr/>
        <w:t>Спортивні команди</w:t>
      </w:r>
    </w:p>
    <w:p>
      <w:pPr>
        <w:pStyle w:val="Normal"/>
        <w:jc w:val="both"/>
        <w:rPr/>
      </w:pPr>
      <w:r>
        <w:rPr/>
        <w:t>Обласна Спартакіада серед школярів системи освіти по футболу – ІІ місце;</w:t>
      </w:r>
    </w:p>
    <w:p>
      <w:pPr>
        <w:pStyle w:val="Normal"/>
        <w:jc w:val="both"/>
        <w:rPr/>
      </w:pPr>
      <w:r>
        <w:rPr/>
        <w:t>Обласна Спартакіада серед школярів системи освіти по волейболу (юнаки) – ІІІ місце;</w:t>
      </w:r>
    </w:p>
    <w:p>
      <w:pPr>
        <w:pStyle w:val="Normal"/>
        <w:jc w:val="both"/>
        <w:rPr/>
      </w:pPr>
      <w:r>
        <w:rPr/>
        <w:t>Обласна Спартакіада серед ДЮСШ системи освіти по волейболу (юнаки) – І місце;</w:t>
      </w:r>
    </w:p>
    <w:p>
      <w:pPr>
        <w:pStyle w:val="Normal"/>
        <w:jc w:val="both"/>
        <w:rPr/>
      </w:pPr>
      <w:r>
        <w:rPr/>
        <w:t>Обласна Спартакіада серед ДЮСШ системи освіти по баскетболу (дівчата) – ІІ місце;</w:t>
      </w:r>
    </w:p>
    <w:p>
      <w:pPr>
        <w:pStyle w:val="Normal"/>
        <w:jc w:val="both"/>
        <w:rPr/>
      </w:pPr>
      <w:r>
        <w:rPr/>
        <w:t>Обласна Спартакіада серед ДЮСШ системи освіти з легкої атлетики – ІІІ міс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                                                                                               В.Янзюк</w:t>
      </w:r>
    </w:p>
    <w:sectPr>
      <w:type w:val="nextPage"/>
      <w:pgSz w:w="11906" w:h="16838"/>
      <w:pgMar w:left="1800" w:right="9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pacing w:val="20"/>
      <w:sz w:val="1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Arial" w:hAnsi="Arial" w:cs="Arial"/>
      <w:spacing w:val="20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30:00Z</dcterms:created>
  <dc:creator>XP</dc:creator>
  <dc:description/>
  <cp:keywords/>
  <dc:language>en-US</dc:language>
  <cp:lastModifiedBy>Admin</cp:lastModifiedBy>
  <cp:lastPrinted>2015-05-22T14:22:00Z</cp:lastPrinted>
  <dcterms:modified xsi:type="dcterms:W3CDTF">2015-05-28T17:30:00Z</dcterms:modified>
  <cp:revision>2</cp:revision>
  <dc:subject/>
  <dc:title>Проект</dc:title>
</cp:coreProperties>
</file>